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560830" cy="88392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tab/>
        <w:t xml:space="preserve">                           </w:t>
      </w:r>
      <w:r>
        <w:rPr>
          <w:color w:val="505050"/>
          <w:sz w:val="18"/>
          <w:szCs w:val="18"/>
        </w:rPr>
        <w:drawing>
          <wp:inline distT="0" distB="0" distL="0" distR="0">
            <wp:extent cx="2364105" cy="847090"/>
            <wp:effectExtent l="0" t="0" r="0" b="0"/>
            <wp:docPr id="2" name="ctl00_ContentArea_MasterFilePreview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Area_MasterFilePreview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/>
      </w:pPr>
      <w:r>
        <w:rPr>
          <w:b/>
          <w:bCs/>
        </w:rPr>
        <w:br/>
        <w:t xml:space="preserve"> </w:t>
        <w:tab/>
      </w:r>
      <w:r>
        <w:rPr>
          <w:b/>
          <w:bCs/>
          <w:sz w:val="32"/>
          <w:szCs w:val="32"/>
        </w:rPr>
        <w:t>Lisäoppia hallitustyöskentelyyn!</w:t>
      </w:r>
      <w:r>
        <w:rPr>
          <w:b/>
          <w:bCs/>
        </w:rPr>
        <w:t xml:space="preserve">  </w:t>
        <w:tab/>
        <w:t xml:space="preserve">           </w:t>
        <w:tab/>
        <w:t xml:space="preserve">KURSSIESITE </w:t>
        <w:tab/>
        <w:br/>
      </w:r>
      <w:r>
        <w:rPr/>
        <w:br/>
        <w:t xml:space="preserve"> </w:t>
        <w:tab/>
        <w:t xml:space="preserve">Tervetuloa mukaan syksyn 2016 HHJ-kurssille! </w:t>
        <w:br/>
        <w:br/>
        <w:tab/>
        <w:t>Kurssi soveltuu hallitustyön aktivoimiseen ja kehittämiseen. Se sopii hallitustyötä</w:t>
        <w:br/>
        <w:t xml:space="preserve"> </w:t>
        <w:tab/>
        <w:t>jo tekeville tai sitä harkitseville. Kurssi auttaa hyödyntämään hallitustyötä entistä</w:t>
        <w:br/>
        <w:t xml:space="preserve"> </w:t>
        <w:tab/>
        <w:t xml:space="preserve">paremmin siten, että </w:t>
      </w:r>
      <w:r>
        <w:rPr>
          <w:b/>
        </w:rPr>
        <w:t>hallituksesta tulee todellinen voimavarahallitus.</w:t>
      </w:r>
      <w:r>
        <w:rPr/>
        <w:br/>
        <w:t xml:space="preserve"> </w:t>
        <w:tab/>
        <w:br/>
        <w:t xml:space="preserve"> </w:t>
        <w:tab/>
      </w:r>
      <w:r>
        <w:rPr>
          <w:b/>
          <w:bCs/>
        </w:rPr>
        <w:t xml:space="preserve">Laajuus </w:t>
        <w:tab/>
      </w:r>
      <w:r>
        <w:rPr/>
        <w:t xml:space="preserve">Kurssi koostuu neljästä puolen päivän jaksosta, ryhmätyöstä ja </w:t>
        <w:br/>
        <w:t xml:space="preserve"> </w:t>
        <w:tab/>
        <w:tab/>
        <w:t xml:space="preserve">oppimista tukevasta lukupaketista. Kurssin suorittamisesta saa </w:t>
        <w:br/>
        <w:t xml:space="preserve"> </w:t>
        <w:tab/>
        <w:tab/>
        <w:t xml:space="preserve">todistuksen. Kurssilla ei ole loppukoetta. </w:t>
        <w:br/>
        <w:t xml:space="preserve"> </w:t>
        <w:tab/>
        <w:tab/>
        <w:br/>
        <w:t xml:space="preserve"> </w:t>
        <w:tab/>
        <w:tab/>
        <w:t xml:space="preserve">Kurssin suorittaminen oikeuttaa osallistumaan kaksi kertaa vuodessa </w:t>
        <w:br/>
        <w:t xml:space="preserve"> </w:t>
        <w:tab/>
        <w:tab/>
        <w:t>järjestettävään HHJ‐tutkintoon, jonka hyväksytty suorittaminen oikeuttaa</w:t>
        <w:br/>
        <w:t xml:space="preserve"> </w:t>
        <w:tab/>
        <w:tab/>
        <w:t>käyttämään HHJ‐nimikettä.</w:t>
      </w:r>
    </w:p>
    <w:p>
      <w:pPr>
        <w:pStyle w:val="Normal"/>
        <w:rPr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 xml:space="preserve">Jaksot </w:t>
        <w:tab/>
      </w:r>
      <w:r>
        <w:rPr/>
        <w:t>1. jakso Hyvä hallintotapa</w:t>
        <w:br/>
        <w:t xml:space="preserve"> </w:t>
        <w:tab/>
        <w:tab/>
      </w:r>
      <w:r>
        <w:rPr>
          <w:b/>
        </w:rPr>
        <w:t>TIISTAI 11.10.16 KLO 12.00-16.45</w:t>
      </w:r>
      <w:r>
        <w:rPr/>
        <w:br/>
        <w:t xml:space="preserve"> </w:t>
        <w:tab/>
        <w:tab/>
        <w:t xml:space="preserve">2. jakso Hallituksen ja hallitustyön organisointi </w:t>
        <w:br/>
        <w:t xml:space="preserve"> </w:t>
        <w:tab/>
        <w:tab/>
      </w:r>
      <w:r>
        <w:rPr>
          <w:b/>
        </w:rPr>
        <w:t>TIISTAI 18.11.16 KLO 12.00-16.35</w:t>
      </w:r>
      <w:r>
        <w:rPr/>
        <w:br/>
        <w:t xml:space="preserve"> </w:t>
        <w:tab/>
        <w:tab/>
        <w:t xml:space="preserve">3. jakso Hallituksen rooli yrityksen eri vaiheissa </w:t>
        <w:br/>
        <w:t xml:space="preserve"> </w:t>
        <w:tab/>
        <w:tab/>
      </w:r>
      <w:r>
        <w:rPr>
          <w:b/>
        </w:rPr>
        <w:t>KESKIVIIKKO 26.10.16 KLO 12.00-16.55</w:t>
      </w:r>
      <w:r>
        <w:rPr/>
        <w:t xml:space="preserve"> </w:t>
        <w:br/>
        <w:t xml:space="preserve"> </w:t>
        <w:tab/>
        <w:tab/>
        <w:t xml:space="preserve">4. jakso Yrityksen talouden seuranta ja ohjaus </w:t>
        <w:br/>
        <w:t xml:space="preserve"> </w:t>
        <w:tab/>
        <w:tab/>
      </w:r>
      <w:r>
        <w:rPr>
          <w:b/>
        </w:rPr>
        <w:t>TIISTAI 1.11.16 KLO 12.00-17.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bCs/>
        </w:rPr>
        <w:t>Sisältö</w:t>
        <w:tab/>
      </w:r>
      <w:r>
        <w:rPr>
          <w:bCs/>
        </w:rPr>
        <w:t xml:space="preserve">Tarkka kurssiohjelma erillisessä kurssiohjelma-esitteessä.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>Hinta</w:t>
        <w:tab/>
      </w:r>
      <w:r>
        <w:rPr/>
        <w:t>Kauppakamarin jäsenet 1.300 euroa (+ alv 24%).</w:t>
        <w:br/>
        <w:t xml:space="preserve"> </w:t>
        <w:tab/>
        <w:tab/>
        <w:t>Normaalihinta (muut kuin jäsenet) 1.900 euroa (+ alv 24%).</w:t>
        <w:br/>
        <w:t xml:space="preserve"> </w:t>
        <w:tab/>
        <w:tab/>
        <w:t>Hinta sisältää kurssimateriaalin ja kurssipäivän tarjoilut.</w:t>
      </w:r>
    </w:p>
    <w:p>
      <w:pPr>
        <w:pStyle w:val="Normal"/>
        <w:rPr/>
      </w:pPr>
      <w:r>
        <w:rPr/>
        <w:tab/>
      </w:r>
      <w:r>
        <w:rPr>
          <w:b/>
        </w:rPr>
        <w:t>Li</w:t>
      </w:r>
      <w:r>
        <w:rPr>
          <w:b/>
          <w:bCs/>
        </w:rPr>
        <w:t>sätietoa</w:t>
        <w:tab/>
      </w:r>
      <w:r>
        <w:rPr>
          <w:bCs/>
        </w:rPr>
        <w:t>T</w:t>
      </w:r>
      <w:r>
        <w:rPr/>
        <w:t xml:space="preserve">oimitusjohtaja Mika Peltonen, puh. 040 513 4490 </w:t>
        <w:br/>
        <w:t xml:space="preserve"> </w:t>
        <w:tab/>
        <w:tab/>
        <w:t xml:space="preserve">Sähköposti </w:t>
      </w:r>
      <w:hyperlink r:id="rId5">
        <w:r>
          <w:rPr>
            <w:rStyle w:val="InternetLink"/>
          </w:rPr>
          <w:t>mika.peltonen@kauppakamari.fi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Ilmoittautuminen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</w:r>
      <w:r>
        <w:rPr/>
        <w:t xml:space="preserve">Kurssille ilmoittaudutaan osoitteessa </w:t>
      </w:r>
      <w:hyperlink r:id="rId6">
        <w:r>
          <w:rPr>
            <w:rStyle w:val="InternetLink"/>
          </w:rPr>
          <w:t>www.hhj.fi</w:t>
        </w:r>
      </w:hyperlink>
      <w:r>
        <w:rPr/>
        <w:br/>
        <w:t xml:space="preserve"> </w:t>
        <w:tab/>
        <w:tab/>
        <w:t>Valitse Etelä-Karjalan kauppakamarin HHJ-kurssi ja täytä pyydetyt tiedot.</w:t>
        <w:br/>
        <w:t xml:space="preserve"> </w:t>
        <w:tab/>
        <w:tab/>
        <w:t xml:space="preserve">Viimeinen ilmoittautumispäivä 29.9.2016. </w:t>
        <w:tab/>
        <w:tab/>
      </w:r>
    </w:p>
    <w:p>
      <w:pPr>
        <w:pStyle w:val="Heading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YVÄKSYTTY HALLITUKSEN JÄSEN (HHJ) </w:t>
        <w:tab/>
        <w:tab/>
        <w:t>KURSSIN OHJ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Karjala (valtakunnallinen kurssi nro 359)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/>
      </w:pPr>
      <w:r>
        <w:rPr>
          <w:rFonts w:cs="Arial" w:ascii="Arial" w:hAnsi="Arial"/>
          <w:sz w:val="20"/>
        </w:rPr>
        <w:t xml:space="preserve">Kurssin johto </w:t>
        <w:tab/>
        <w:t>Toimitusjohtaja Mika Peltonen</w:t>
        <w:br/>
        <w:t xml:space="preserve"> </w:t>
        <w:tab/>
        <w:t>Etelä-Karjalan kauppakamari</w:t>
        <w:br/>
        <w:tab/>
        <w:t>puhelin 040 513 4490</w:t>
        <w:br/>
        <w:t xml:space="preserve"> </w:t>
        <w:tab/>
        <w:t xml:space="preserve">sähköposti </w:t>
      </w:r>
      <w:hyperlink r:id="rId7">
        <w:r>
          <w:rPr>
            <w:rStyle w:val="InternetLink"/>
            <w:rFonts w:cs="Arial" w:ascii="Arial" w:hAnsi="Arial"/>
            <w:sz w:val="20"/>
          </w:rPr>
          <w:t>mika.peltonen@kauppakamari.f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1: Hyvä hallintotapa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Tiistaina 11.10.2016 klo 12.00-16.45</w:t>
        <w:br/>
        <w:t>Paikka</w:t>
        <w:tab/>
        <w:t>Scandic Hotelli Patria, Koulutustila Saimaa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 xml:space="preserve">Kurssin avausluen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, toimitusjohtaja, Etelä-Karjalan kauppakamar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 xml:space="preserve">Esittelyt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55</w:t>
        <w:tab/>
        <w:t>Omistajat, hallitus ja joh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omistamisen ja johtamisen er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>hallituksen tuoma lisäarvo yrityksen toimintaan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Governan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i/>
          <w:sz w:val="20"/>
        </w:rPr>
        <w:t>Johtaja Mika Heikkilä, VT, Keskuskauppakamar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5</w:t>
        <w:tab/>
        <w:t xml:space="preserve">Hallituksen jäsenen tehtävät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/>
      </w:pPr>
      <w:r>
        <w:rPr>
          <w:rFonts w:cs="Arial" w:ascii="Arial" w:hAnsi="Arial"/>
          <w:sz w:val="20"/>
          <w:szCs w:val="20"/>
        </w:rPr>
        <w:t>hallituksen tehtävät osakeyhtiölain mukaan ja käytännössä</w:t>
      </w:r>
      <w:r>
        <w:rPr>
          <w:rFonts w:cs="Arial" w:ascii="Arial" w:hAnsi="Arial"/>
          <w:sz w:val="20"/>
          <w:szCs w:val="20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HT Heikki Tuomi, KHT-Yhteisö KPMG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0</w:t>
        <w:tab/>
        <w:t>Hallituksen jäsenten juridinen vastu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ituksen jäsenten vastuu pk-yrityksessä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nior Legal Councel, VT Veli Suortamo, KHT-Yhteisö KPMG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45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5</w:t>
        <w:tab/>
        <w:t>Case Suni Oy</w:t>
      </w:r>
      <w:r>
        <w:rPr>
          <w:rFonts w:cs="Arial" w:ascii="Arial" w:hAnsi="Arial"/>
          <w:color w:val="00B05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  <w:lang w:eastAsia="fi-FI"/>
        </w:rPr>
      </w:pPr>
      <w:r>
        <w:rPr>
          <w:rFonts w:cs="Arial" w:ascii="Arial" w:hAnsi="Arial"/>
          <w:sz w:val="20"/>
          <w:lang w:eastAsia="fi-FI"/>
        </w:rPr>
        <w:t>Pk-yrityksen aktiivinen ja toimiva hallitu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imitusjohtaja Tapani Suni, Suni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0</w:t>
        <w:tab/>
        <w:t>Keskustelua päivän aihe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5</w:t>
        <w:tab/>
        <w:t>Tilaisuus päättyy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sv-SE"/>
        </w:rPr>
      </w:pPr>
      <w:r>
        <w:rPr>
          <w:rFonts w:cs="Arial" w:ascii="Arial" w:hAnsi="Arial"/>
          <w:sz w:val="20"/>
          <w:szCs w:val="22"/>
          <w:u w:val="none"/>
          <w:lang w:val="sv-SE"/>
        </w:rPr>
        <w:t xml:space="preserve">HHJ Etelä-Karjala 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 xml:space="preserve">2: Hallituksen ja hallitustyön organisointi 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Tiistaina 18.10.2016 klo 12.00-16.35</w:t>
        <w:br/>
        <w:t>Paikka</w:t>
        <w:tab/>
        <w:t>Scandic Hotelli Patria, koulut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25</w:t>
        <w:tab/>
        <w:t>Ryhmätyönan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45</w:t>
        <w:tab/>
        <w:t>Hallituksen organisointi; kokoonpano ja muodostami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erilaisten kokoonpanojen vaikutukset hallituksen rooliin ja toimintakykyyn pk-yrityksessä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ikeanlaisen hallituksen kokoonpanon ja jäsenten kompetenssien arvioin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hallituksen kokoaminen käytännössä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mistajien ja hallituksen yhteistyö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johdon ja hallituksen yhteistyö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 Erkki Hämäläinen, CEO Consulting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edellinen jatkuu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3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5</w:t>
        <w:tab/>
        <w:t>Hallitustyön organisointi ja tehokkaan hallitustyöskentelyn edellytyks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hallitustyön organisoinnin työvälineet ja menetelmä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ehokkaat kokouskäytännöt ja hallituksen puheenjohtajan tehtävä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 Erkki Hämäläinen, CEO Consulting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40</w:t>
        <w:tab/>
        <w:t>Case Konsu O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lang w:eastAsia="fi-FI"/>
        </w:rPr>
      </w:pPr>
      <w:r>
        <w:rPr>
          <w:rFonts w:cs="Arial" w:ascii="Arial" w:hAnsi="Arial"/>
          <w:sz w:val="20"/>
          <w:lang w:eastAsia="fi-FI"/>
        </w:rPr>
        <w:t>Hallitus yrityksen toiminnan eri vaiheiss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Yrittäjäneuvos, CEO Pirjo Karhu, Centre d´Expertise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0</w:t>
        <w:tab/>
        <w:t>Keskustelua päivän aihe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5</w:t>
        <w:tab/>
        <w:t>Tilaisuus päätty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de-DE"/>
        </w:rPr>
      </w:pPr>
      <w:r>
        <w:rPr>
          <w:rFonts w:cs="Arial" w:ascii="Arial" w:hAnsi="Arial"/>
          <w:sz w:val="20"/>
          <w:szCs w:val="22"/>
          <w:u w:val="none"/>
          <w:lang w:val="de-DE"/>
        </w:rPr>
        <w:t>HHJ Etelä-Karjala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Jakso</w:t>
        <w:tab/>
        <w:t xml:space="preserve">3: Strategiatyö 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Keskiviikko 26.10.2016 klo 12.00-16.55</w:t>
      </w:r>
      <w:r>
        <w:rPr>
          <w:rFonts w:cs="Arial" w:ascii="Arial" w:hAnsi="Arial"/>
          <w:color w:val="00B050"/>
          <w:sz w:val="20"/>
        </w:rPr>
        <w:t xml:space="preserve"> </w:t>
        <w:br/>
      </w:r>
      <w:r>
        <w:rPr>
          <w:rFonts w:cs="Arial" w:ascii="Arial" w:hAnsi="Arial"/>
          <w:sz w:val="20"/>
        </w:rPr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>Johdatus strategiseen ajatteluu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sia näkökulmia. toimintaympäristön muutokset ja haaste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n perusta; analyys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Mikä erottaa strategisen operatiivises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tner Timo Tiihonen, Gorilla Ventures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Strateginen suunnittelu, miten luodaan tulevaisuus ja menesty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Hallituksen rooli strategisessa suunnitteluss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mistajatahto ja sen kytkentä liiketoimintastrategia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>Asiakaslähtöisyys, kilpailukyky, erottautumine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, johtaja Markku Ikävalko, Koulutus- ja kehittämiskeskus, LUT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0</w:t>
        <w:tab/>
        <w:t>Hallituksen rooli strategian rakentamises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oimenpiteet strategian toteuttamiseksi, viitekehys ja työkalu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prosessin kulku, oleellisimmat komponent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n toteutumisen seuraaminen, säätäminen ja mittaamin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imitusjohtaja Laura Lares, Woimistamo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00 </w:t>
        <w:tab/>
        <w:tab/>
        <w:t>Tau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05 </w:t>
        <w:tab/>
        <w:tab/>
        <w:t>Case Toplift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-       Pk-yrityksen aktiivinen ja toimiva hallitu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-       </w:t>
      </w:r>
      <w:r>
        <w:rPr>
          <w:rFonts w:cs="Arial" w:ascii="Arial" w:hAnsi="Arial"/>
          <w:i/>
          <w:sz w:val="20"/>
        </w:rPr>
        <w:t>KTT Tuuli Ikäheimonen, Lappeenrannan teknillinen yliopisto, Toplift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50 </w:t>
        <w:tab/>
        <w:tab/>
        <w:t>Keskustelua päivän aihe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55 </w:t>
        <w:tab/>
        <w:tab/>
        <w:t>Tilaisuus päätty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  <w:t>HHJ Etelä-Karjala</w:t>
      </w:r>
    </w:p>
    <w:p>
      <w:pPr>
        <w:pStyle w:val="Normal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4: Yrityksen talouden seuranta ja ohjaus sekä hallitustyön arviointi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ika</w:t>
        <w:tab/>
        <w:t>Tiistai 1.11.2016 klo 12.00-17.10</w:t>
        <w:br/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20</w:t>
        <w:tab/>
        <w:t>Yrityksen talouden seuranta ja ohjau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menestyksellisen taloushallinnon kulmakivet hallituksen jäsenen näkökulmasta sekä päätöksenteko ja dokumentointi; tilintarkastus ja tilintarkastajan rool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aloussuunnittelu osana yrityksen kokonaissuunnittelua, maksuvalmius, kassavirrat ja investoinnit sekä tilinpäätösanalyysi; luotettava kirjanpi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KHT Pasi Waris, KHT-Yhteisö PwC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05 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15 </w:t>
        <w:tab/>
        <w:t>Edellinen jatkuu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00 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20 </w:t>
        <w:tab/>
        <w:t xml:space="preserve">Ryhmä 1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yön purku, johtopäätökset ja keskustel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yhmätyökohteen edustaja ja kommentoij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ikkeenjohdon konsultti, CEO Olli V. Virtanen, Virtanen Associates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50</w:t>
        <w:tab/>
        <w:t>Ryhmä 2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0</w:t>
        <w:tab/>
        <w:t>Ryhmä 3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00</w:t>
        <w:tab/>
        <w:t>Hallitustyön arviointi</w:t>
      </w:r>
    </w:p>
    <w:p>
      <w:pPr>
        <w:pStyle w:val="Normal"/>
        <w:ind w:left="1440" w:hanging="1440"/>
        <w:rPr>
          <w:rFonts w:ascii="Arial" w:hAnsi="Arial" w:cs="Arial"/>
          <w:i/>
          <w:i/>
          <w:color w:val="00B05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-      </w:t>
      </w:r>
      <w:r>
        <w:rPr>
          <w:rFonts w:cs="Arial" w:ascii="Arial" w:hAnsi="Arial"/>
          <w:i/>
          <w:sz w:val="20"/>
        </w:rPr>
        <w:t>Olli V. Virta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5</w:t>
        <w:tab/>
        <w:t xml:space="preserve">Päätösluen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0</w:t>
        <w:tab/>
        <w:t xml:space="preserve">Todistusten jako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:10 </w:t>
        <w:tab/>
        <w:t>Tilaisuus päätty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304" w:hanging="0"/>
      <w:outlineLvl w:val="0"/>
    </w:pPr>
    <w:rPr>
      <w:rFonts w:ascii="Verdana" w:hAnsi="Verdana" w:eastAsia="Times New Roman" w:cs="Verdana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Verdana" w:hAnsi="Verdana" w:eastAsia="Times New Roman" w:cs="Verdana"/>
      <w:b/>
      <w:bCs/>
      <w:sz w:val="28"/>
      <w:szCs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Verdana" w:hAnsi="Verdana" w:eastAsia="Times New Roman" w:cs="Verdana"/>
      <w:b/>
      <w:sz w:val="28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rFonts w:ascii="Verdana" w:hAnsi="Verdana" w:eastAsia="Times New Roman" w:cs="Verdana"/>
      <w:b/>
      <w:bCs/>
      <w:sz w:val="28"/>
      <w:szCs w:val="24"/>
      <w:u w:val="single"/>
    </w:rPr>
  </w:style>
  <w:style w:type="character" w:styleId="Otsikko2Char">
    <w:name w:val="Otsikko 2 Char"/>
    <w:qFormat/>
    <w:rPr>
      <w:rFonts w:ascii="Verdana" w:hAnsi="Verdana" w:eastAsia="Times New Roman" w:cs="Verdana"/>
      <w:b/>
      <w:bCs/>
      <w:sz w:val="28"/>
      <w:szCs w:val="24"/>
      <w:u w:val="single"/>
      <w:lang w:val="en-GB"/>
    </w:rPr>
  </w:style>
  <w:style w:type="character" w:styleId="Otsikko5Char">
    <w:name w:val="Otsikko 5 Char"/>
    <w:qFormat/>
    <w:rPr>
      <w:rFonts w:ascii="Verdana" w:hAnsi="Verdana" w:eastAsia="Times New Roman" w:cs="Verdana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mmari.digtator.fi/Resource.axd?dDUaTa6q2YZIN7TB+dadN4/WIXqMcoT/W8GYe74nm133Ppd28r41a0IWEHihq+N1u699XmJMKssU9hSn3ntJnARymf2J07QBPkQ71lsB/WRvqQ6cg7y2zXAADC0Yi9egfrK52AU2zIZ9HCpr2yepjK4svAqVQDORgOVEbpVAHMlTXZg4kNHB9yKLIhmLTu7/" TargetMode="External"/><Relationship Id="rId5" Type="http://schemas.openxmlformats.org/officeDocument/2006/relationships/hyperlink" Target="mailto:mika.peltonen@kauppakamari.fi" TargetMode="External"/><Relationship Id="rId6" Type="http://schemas.openxmlformats.org/officeDocument/2006/relationships/hyperlink" Target="http://www.hhj.fi/" TargetMode="External"/><Relationship Id="rId7" Type="http://schemas.openxmlformats.org/officeDocument/2006/relationships/hyperlink" Target="mailto:mika.peltonen@kauppakamari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8:00Z</dcterms:created>
  <dc:creator>Mika</dc:creator>
  <dc:description/>
  <cp:keywords/>
  <dc:language>en-US</dc:language>
  <cp:lastModifiedBy>Mika Peltonen</cp:lastModifiedBy>
  <cp:lastPrinted>2016-04-18T10:49:00Z</cp:lastPrinted>
  <dcterms:modified xsi:type="dcterms:W3CDTF">2016-06-29T08:28:00Z</dcterms:modified>
  <cp:revision>2</cp:revision>
  <dc:subject/>
  <dc:title/>
</cp:coreProperties>
</file>