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itteenleipteksti"/>
        <w:jc w:val="left"/>
        <w:rPr>
          <w:rFonts w:ascii="Calibri" w:hAnsi="Calibri" w:cs="Arial"/>
          <w:lang w:val="fi-FI"/>
        </w:rPr>
      </w:pPr>
      <w:r>
        <w:rPr>
          <w:rFonts w:cs="Arial" w:ascii="Calibri" w:hAnsi="Calibri"/>
          <w:b/>
          <w:bCs/>
          <w:lang w:val="fi-FI"/>
        </w:rPr>
        <w:t>Osakeyhtiön ylimääräinen yhtiökokous</w:t>
      </w:r>
    </w:p>
    <w:p>
      <w:pPr>
        <w:pStyle w:val="Liitteenleipteksti"/>
        <w:jc w:val="left"/>
        <w:rPr>
          <w:rFonts w:ascii="Calibri" w:hAnsi="Calibri" w:cs="Arial"/>
          <w:lang w:val="fi-FI"/>
        </w:rPr>
      </w:pPr>
      <w:r>
        <w:rPr>
          <w:rFonts w:cs="Arial" w:ascii="Calibri" w:hAnsi="Calibri"/>
          <w:lang w:val="fi-FI"/>
        </w:rPr>
      </w:r>
    </w:p>
    <w:p>
      <w:pPr>
        <w:pStyle w:val="Liitteenleipteksti"/>
        <w:jc w:val="left"/>
        <w:rPr>
          <w:rFonts w:ascii="Calibri" w:hAnsi="Calibri" w:cs="Arial"/>
          <w:lang w:val="fi-FI"/>
        </w:rPr>
      </w:pPr>
      <w:r>
        <w:rPr>
          <w:rFonts w:cs="Arial" w:ascii="Calibri" w:hAnsi="Calibri"/>
          <w:lang w:val="fi-FI"/>
        </w:rPr>
        <w:t>Osakeyhtiölain 5 luvun 3 §:n mukaan ylimääräinen yhtiökokous on pidettävä, jos yhtiöjärjestyksessä niin määrätään; jos hallitus katsoo siihen olevan aihetta; jos osakkeenomistaja tai tilintarkastaja vaatii sitä OYL 5:4 §:n mukaisesti tai jos hallintoneuvosto katsoo siihen olevan aihetta ja sillä on yhtiöjärjestyksen mukaan oikeus päättää ylimääräisen yhtiökokouksen pitämisestä. Lisäksi yhtiökokous voi itse päättää uuden kokouksen koolle kutsumisesta tai tietyn asian siirtämisestä jatkokokoukseen (OYL 5:11).</w:t>
      </w:r>
    </w:p>
    <w:p>
      <w:pPr>
        <w:pStyle w:val="Liitteenleipteksti"/>
        <w:jc w:val="left"/>
        <w:rPr>
          <w:rFonts w:ascii="Calibri" w:hAnsi="Calibri" w:cs="Arial"/>
          <w:lang w:val="fi-FI"/>
        </w:rPr>
      </w:pPr>
      <w:r>
        <w:rPr>
          <w:rFonts w:cs="Arial" w:ascii="Calibri" w:hAnsi="Calibri"/>
          <w:lang w:val="fi-FI"/>
        </w:rPr>
      </w:r>
    </w:p>
    <w:p>
      <w:pPr>
        <w:pStyle w:val="Liitteenleipteksti"/>
        <w:jc w:val="left"/>
        <w:rPr>
          <w:rFonts w:ascii="Calibri" w:hAnsi="Calibri" w:cs="Arial"/>
          <w:lang w:val="fi-FI"/>
        </w:rPr>
      </w:pPr>
      <w:r>
        <w:rPr>
          <w:rFonts w:cs="Arial" w:ascii="Calibri" w:hAnsi="Calibri"/>
          <w:lang w:val="fi-FI"/>
        </w:rPr>
        <w:t>OYL 5 luvun 4 §:n mukaan ylimääräinen yhtiökokous on pidettävä, jos tilintarkastaja tai osakkeenomistajat, joilla on yhteensä 1/10 tai yhtiöjärjestyksessä määrätty pienempi osa kaikista osakkeista, vaativat sitä kirjallisesti tietyn asian käsittelemistä varten. Kokouskutsu on yksityisessä osakeyhtiössä toimitettava kahden viikon ja julkisessa osakeyhtiössä kuukauden kuluessa vaatimuksen saapumisesta. Määrävähemmistön laskennassa ei yhtiölle itselleen tai sen määräysvallassa olevalle yhteisölle tai säätiölle kuuluvia osakkeita lasketa mukaan (OYL 5:9).</w:t>
      </w:r>
    </w:p>
    <w:p>
      <w:pPr>
        <w:pStyle w:val="Liitteenleipteksti"/>
        <w:jc w:val="left"/>
        <w:rPr>
          <w:rFonts w:ascii="Calibri" w:hAnsi="Calibri" w:cs="Arial"/>
          <w:lang w:val="fi-FI"/>
        </w:rPr>
      </w:pPr>
      <w:r>
        <w:rPr>
          <w:rFonts w:cs="Arial" w:ascii="Calibri" w:hAnsi="Calibri"/>
          <w:lang w:val="fi-FI"/>
        </w:rPr>
      </w:r>
    </w:p>
    <w:p>
      <w:pPr>
        <w:pStyle w:val="Liitteenleipteksti"/>
        <w:jc w:val="left"/>
        <w:rPr>
          <w:rFonts w:ascii="Calibri" w:hAnsi="Calibri" w:cs="Arial"/>
          <w:lang w:val="fi-FI"/>
        </w:rPr>
      </w:pPr>
      <w:r>
        <w:rPr>
          <w:rFonts w:cs="Arial" w:ascii="Calibri" w:hAnsi="Calibri"/>
          <w:lang w:val="fi-FI"/>
        </w:rPr>
        <w:t>Osakeyhtiölaissa ei ole määritelty tai rajoitettu niitä asioita, joista voidaan päättää ylimääräisessä yhtiökokouksessa. Kyseessä on kuitenkin oltava asia, josta yhtiökokous on toimivaltainen päättämään. Käytännössä ylimääräistä yhtiökokousta saatetaan tarvita monista syistä, esimerkiksi yhtiöjärjestyksen tai osakepääoman muuttaminen, yritysjärjestelyistä päättäminen, omien osakkeiden hankkiminen, lisäosingon jakaminen, hallituksen jäsenten tai tilintarkastajien vaihtaminen taikka yhtiön selvitystilaan asettaminen. Käsiteltävä asia tai asiat on yksilöitävä samalla tarkkuudella kuin yleensäkin yhtiökokouskutsulta vaaditaan (OYL 5:18). Yksilöidyn päätösehdotuksen tekeminen on kokouksen koolle kutsumista vaatineiden asiana, eikä hallituksella ole siihen velvollisuutta.</w:t>
      </w:r>
    </w:p>
    <w:p>
      <w:pPr>
        <w:pStyle w:val="Liitteenleipteksti"/>
        <w:jc w:val="left"/>
        <w:rPr>
          <w:rFonts w:ascii="Calibri" w:hAnsi="Calibri" w:cs="Arial"/>
          <w:lang w:val="fi-FI"/>
        </w:rPr>
      </w:pPr>
      <w:r>
        <w:rPr>
          <w:rFonts w:cs="Arial" w:ascii="Calibri" w:hAnsi="Calibri"/>
          <w:lang w:val="fi-FI"/>
        </w:rPr>
      </w:r>
    </w:p>
    <w:p>
      <w:pPr>
        <w:pStyle w:val="Liitteenleipteksti"/>
        <w:jc w:val="left"/>
        <w:rPr>
          <w:rFonts w:ascii="Calibri" w:hAnsi="Calibri" w:cs="Arial"/>
          <w:lang w:val="fi-FI"/>
        </w:rPr>
      </w:pPr>
      <w:r>
        <w:rPr>
          <w:rFonts w:cs="Arial" w:ascii="Calibri" w:hAnsi="Calibri"/>
          <w:lang w:val="fi-FI"/>
        </w:rPr>
        <w:t>Hallituksen velvollisuus on toimittaa kokouskutsu sen jälkeen, kun vähemmistö tai tilintarkastaja on tehnyt asianmukaisen vaatimuksen. Hallituksella ei siis ole asiassa harkintavaltaa. Jos yhtiölle esitetystä vaatimuksesta huolimatta hallitus ei kutsu ylimääräistä yhtiökokousta koolle, voi osakkeenomistajien vähemmistö tai tilintarkastaja hakea aluehallintovirastolta oikeutta kutsua kokous koolle yhtiön kustannuksella (OYL 5:17).</w:t>
      </w:r>
    </w:p>
    <w:p>
      <w:pPr>
        <w:pStyle w:val="Liitteenleipteksti"/>
        <w:jc w:val="left"/>
        <w:rPr>
          <w:rFonts w:ascii="Calibri" w:hAnsi="Calibri" w:cs="Arial"/>
          <w:lang w:val="fi-FI"/>
        </w:rPr>
      </w:pPr>
      <w:r>
        <w:rPr>
          <w:rFonts w:cs="Arial" w:ascii="Calibri" w:hAnsi="Calibri"/>
          <w:lang w:val="fi-FI"/>
        </w:rPr>
      </w:r>
    </w:p>
    <w:p>
      <w:pPr>
        <w:pStyle w:val="Liitteenleipteksti"/>
        <w:jc w:val="left"/>
        <w:rPr>
          <w:rFonts w:ascii="Calibri" w:hAnsi="Calibri" w:cs="Arial"/>
          <w:lang w:val="fi-FI"/>
        </w:rPr>
      </w:pPr>
      <w:r>
        <w:rPr>
          <w:rFonts w:cs="Arial" w:ascii="Calibri" w:hAnsi="Calibri"/>
          <w:lang w:val="fi-FI"/>
        </w:rPr>
        <w:t>Oikeuskäytännössä on kuitenkin katsottu, ettei ylimääräistä yhtiökokousta voitu osakkeenomistajien vaatimuksesta kutsua koolle sellaisen asian johdosta, josta oli äskettäin jo yhtiökokouksessa päätetty (KHO 1990:504 ja 2003:315). Käytännössä kyllä virheellisessä järjestyksessä tehtyjä päätöksiä saatetaan oikaista käsittelemällä asia yhtiökokouksessa uudelleen lain mukaisessa järjestyksessä. Hallitushan voi aina tuoda haluamansa asiat yhtiökokouksen asialistalle, vaikka niitä olisi käsitelty jo aikaisemmin.</w:t>
      </w:r>
    </w:p>
    <w:p>
      <w:pPr>
        <w:pStyle w:val="Liitteenleipteksti"/>
        <w:jc w:val="left"/>
        <w:rPr>
          <w:rFonts w:ascii="Calibri" w:hAnsi="Calibri" w:cs="Arial"/>
          <w:lang w:val="fi-FI"/>
        </w:rPr>
      </w:pPr>
      <w:r>
        <w:rPr>
          <w:rFonts w:cs="Arial" w:ascii="Calibri" w:hAnsi="Calibri"/>
          <w:lang w:val="fi-FI"/>
        </w:rPr>
      </w:r>
    </w:p>
    <w:p>
      <w:pPr>
        <w:pStyle w:val="Liitteenleipteksti"/>
        <w:jc w:val="left"/>
        <w:rPr>
          <w:rFonts w:ascii="Calibri" w:hAnsi="Calibri" w:cs="Arial"/>
          <w:lang w:val="fi-FI"/>
        </w:rPr>
      </w:pPr>
      <w:r>
        <w:rPr>
          <w:rFonts w:cs="Arial" w:ascii="Calibri" w:hAnsi="Calibri"/>
          <w:lang w:val="fi-FI"/>
        </w:rPr>
        <w:t>Muutoinkin sellaista asiaa, johon on otettu yhtiökokouksessa kielteinen kanta, voitaneen aikaisemman päätöksen estämättä käsitellä jossakin myöhemmässä yhtiökokouksessa ikään kuin “puhtaalta pöydältä”. Hallituksella täytynee kuitenkin olla jonkinasteinen harkintavalta ylimääräisen yhtiökokouksen koolle kutsumisessa, mikäli kysymys on aivan vähäpätöisistä asioista tai jos osakkeenomistaja kiusantekomielessä vaatii toistuvasti jotakin asiaa yhtiökokouksen käsittelyyn. Tällöin osakasvähemmistö voi yrittää toteuttaa vaatimuksensa yhtiökokouksen koolle kutsumisesta hakemusteitse aluehallintoviraston kautta.</w:t>
      </w:r>
    </w:p>
    <w:p>
      <w:pPr>
        <w:pStyle w:val="Liitteenleipteksti"/>
        <w:jc w:val="left"/>
        <w:rPr>
          <w:rFonts w:ascii="Calibri" w:hAnsi="Calibri" w:cs="Arial"/>
          <w:lang w:val="fi-FI"/>
        </w:rPr>
      </w:pPr>
      <w:r>
        <w:rPr>
          <w:rFonts w:cs="Arial" w:ascii="Calibri" w:hAnsi="Calibri"/>
          <w:lang w:val="fi-FI"/>
        </w:rPr>
      </w:r>
    </w:p>
    <w:p>
      <w:pPr>
        <w:pStyle w:val="Normal"/>
        <w:rPr>
          <w:rFonts w:cs="Arial"/>
        </w:rPr>
      </w:pPr>
      <w:r>
        <w:rPr>
          <w:rFonts w:cs="Arial"/>
        </w:rPr>
        <w:t>Aikaisemman osakeyhtiölain säännöksiä yhtiökokouksen koolle kutsumisesta lääninhallituksen päätöksen perusteella ei voitu soveltaa sellaiseen osakeyhtiöön, jota ei ollut vielä merkitty kaupparekisteriin (KHO 1990:529). Myöskään uusien osakkeiden merkitsijät eivät voineet vaatia yhtiökokouksen koolle kutsumista, kun heidän osakkeitaan vastaavaa osakepääoman korotusta ei ollut merkitty kaupparekisteriin (KHO 1985 II 17).</w:t>
      </w:r>
    </w:p>
    <w:p>
      <w:pPr>
        <w:pStyle w:val="Liitteenleipteksti"/>
        <w:jc w:val="left"/>
        <w:rPr/>
      </w:pPr>
      <w:r>
        <w:rPr>
          <w:rFonts w:cs="Arial" w:ascii="Calibri" w:hAnsi="Calibri"/>
          <w:lang w:val="fi-FI"/>
        </w:rPr>
        <w:t>Pekka Virtamo, veroasiantuntija, Helsingin seudun kauppakamar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itteenleipteksti">
    <w:name w:val="Liitteen leipäteksti"/>
    <w:basedOn w:val="Normal"/>
    <w:qFormat/>
    <w:pPr>
      <w:tabs>
        <w:tab w:val="clear" w:pos="1304"/>
        <w:tab w:val="left" w:pos="0" w:leader="none"/>
        <w:tab w:val="left" w:pos="420" w:leader="none"/>
        <w:tab w:val="left" w:pos="756" w:leader="none"/>
        <w:tab w:val="left" w:pos="1296" w:leader="none"/>
        <w:tab w:val="left" w:pos="2592" w:leader="none"/>
        <w:tab w:val="left" w:pos="3888" w:leader="none"/>
        <w:tab w:val="left" w:pos="5184" w:leader="none"/>
        <w:tab w:val="left" w:pos="6480" w:leader="none"/>
        <w:tab w:val="left" w:pos="7776" w:leader="none"/>
        <w:tab w:val="left" w:pos="9072" w:leader="none"/>
        <w:tab w:val="left" w:pos="11810" w:leader="none"/>
      </w:tabs>
      <w:autoSpaceDE w:val="false"/>
      <w:spacing w:lineRule="auto" w:line="240" w:before="0" w:after="0"/>
      <w:jc w:val="both"/>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8:00Z</dcterms:created>
  <dc:creator> </dc:creator>
  <dc:description/>
  <cp:keywords/>
  <dc:language>en-US</dc:language>
  <cp:lastModifiedBy> </cp:lastModifiedBy>
  <dcterms:modified xsi:type="dcterms:W3CDTF">2014-02-11T08:09:00Z</dcterms:modified>
  <cp:revision>1</cp:revision>
  <dc:subject/>
  <dc:title/>
</cp:coreProperties>
</file>